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ARE PARTS LIST OF CDR-1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47"/>
        <w:gridCol w:w="3795"/>
        <w:gridCol w:w="1592"/>
        <w:gridCol w:w="1061"/>
        <w:gridCol w:w="2034"/>
        <w:gridCol w:w="1198"/>
      </w:tblGrid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U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_Hlk253902783"/>
            <w:bookmarkStart w:id="1" w:name="OLE_LINK7"/>
            <w:bookmarkStart w:id="2" w:name="OLE_LINK6"/>
            <w:bookmarkEnd w:id="0"/>
            <w:bookmarkEnd w:id="1"/>
            <w:bookmarkEnd w:id="2"/>
            <w:r>
              <w:rPr>
                <w:szCs w:val="21"/>
              </w:rPr>
              <w:t>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BC1-120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E ROOM GRIL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APORATOR COV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 F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1238A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240.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APORA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VAPORATOR WATER P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4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U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BACK CONNE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COV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3.0</w:t>
            </w:r>
            <w:r>
              <w:rPr>
                <w:szCs w:val="21"/>
              </w:rPr>
              <w:t>5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RESS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F8.5HB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BC1-120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FRONT CONNEC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C2-24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ATER BOX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E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 FA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1238A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BC1-240.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DENS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WBC1-120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ONT COV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HERMOSTAT</w:t>
            </w:r>
            <w:r>
              <w:rPr>
                <w:szCs w:val="21"/>
              </w:rPr>
              <w:t xml:space="preserve"> COV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3080.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NUALLY OPERATION BOL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T SUP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2100TN.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DOWN HINGE RIGH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ICAL  EQUIPMENT  FIX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AINLE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0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RMOSTA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XW03K-CX4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900.0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IN SWITCH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WBC1-120.23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TTOM OF THE SHIELD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2100TN.65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3" w:name="OLE_LINK2"/>
            <w:bookmarkStart w:id="4" w:name="OLE_LINK1"/>
            <w:r>
              <w:rPr>
                <w:szCs w:val="21"/>
              </w:rPr>
              <w:t>DOOR UP HINGE /RIGHT</w:t>
            </w:r>
            <w:bookmarkEnd w:id="3"/>
            <w:bookmarkEnd w:id="4"/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 SPRING HI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0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ODE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UY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ATERIAL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REMARK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BC1-120.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SK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27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O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N650TN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DOWN </w:t>
            </w:r>
            <w:r>
              <w:rPr>
                <w:szCs w:val="21"/>
              </w:rPr>
              <w:t>HINGE AXIS JACK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LASTI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BC1-120.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IDE CYLIND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 GASKE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240.0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DL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120.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 COVE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BC1-240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 COVER HING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PC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WBC1-240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P COVER SUPPOR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P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21:00Z</dcterms:created>
  <dc:creator>DangDang</dc:creator>
  <dc:description/>
  <cp:keywords/>
  <dc:language>en-US</dc:language>
  <cp:lastModifiedBy>Jean-Guy HUCHET</cp:lastModifiedBy>
  <dcterms:modified xsi:type="dcterms:W3CDTF">2019-02-21T13:21:00Z</dcterms:modified>
  <cp:revision>2</cp:revision>
  <dc:subject/>
  <dc:title>SPARE PARTS LIST OF 54F</dc:title>
</cp:coreProperties>
</file>